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19455</wp:posOffset>
            </wp:positionH>
            <wp:positionV relativeFrom="paragraph">
              <wp:posOffset>-1251585</wp:posOffset>
            </wp:positionV>
            <wp:extent cx="7614920" cy="1044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ЕМЬ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ЖИЗНЬ”. Спектакль о войне, Земле и звездах по мотивам рассказ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ПЛАТОНОВА “РАССКАЗ О МЕРТВОМ СТАРИКЕ”. Режиссер - Денис КАЗАЧУ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03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театр кукол, Камерная сце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ГАСТРО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Московский цир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1 - 10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юзик-Хол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АК В БЛОКАДНОМ ЛЕНИНГРАДЕ ДЕЛАЛИ ОТКРЫТКИ”. Совместный проект Детского музея открыток и Президентской библиотеки. Подлинники рисунков для открыток, проекты открыток, утвержденные в печать и запрещенные к печати, документ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 - 30.0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ея Третьякова (Детский музей открыт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АНГЛИЯ - РОДИНА ПОЧТОВОЙ МАРКИ”. Выставка детских рисунков, посвященная истории Англии и созданию “Черного пенни” - первой почтовой марк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.05 - 30.06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Ы ЖИВЕМ НА БАЛТИКЕ”. Выставка детского творчества, посвященная 310-летию города Кронштад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.05 - 13.06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художественная шко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М. К. Аникуш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оншта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Фестиваль «ДЕТИССИМО». “ТЕЛЕФОНЫ”. Выставка детских работ, посвященная телефонному аппарату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.05 - 16.06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БУДНИ И ПРАЗДНИКИ В КУКОЛЬНОМ ДОМЕ”. Кукольные аксессуары (мебель, сервизы, книги, гардероб) от предметов народного искусства России, Украины, стран Европы, Азии и Африки до продукции ССС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.05 - 12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игрушк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ЕЙ ЧАЙ, НЕ ВДАВАЙСЯ В ПЕЧАЛЬ”. Выставка, посвященная традициям чаепития начала XX в.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-квартира Елизаро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ЛУЧ СВЕТА В БЛОКАДНОЙ ТЬМЕ”. Выставка, посвященная жителям блокадного Ленинграда. Материалы из семейных архивов и коллекций школьных музеев: школьные журналы, записки от родителей, шпаргалки, рисунки, чертежи, книги, мебель, посуда, игрушк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1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политической истории России, Детский музейный центр исторического воспи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ЫСТОЯЛИ И СОХРАНИЛИ”. Выставка, посвященная работе Музея во время блокады Ленинграда. Фотографии, плакаты, живопись, оружие, боеприпасы, реконструированный кабинет музейного хранител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АКАДЕМИЧЕСКИЙ МАРИИН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1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ЭНТЕЛИС “ГАЛА-КОНЦЕРТ ОПЕРЫ И БАЛЕТА ДЛЯ СЛУШАТЕЛЕЙ АКАДЕМИИ ЮНЫХ ТЕАТРАЛОВ”. Солисты оперы и балета Мариинского театра, Симфонический оркестр Мариинского театра</w:t>
                    <w:tab/>
                    <w:t>10, 1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ЩЕДРИНА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ЖИК В ТУМАНЕ”. Песочная фантазия из цикла “МУЗЫКА ПЕСЧАНЫХ СКАЗОК” Детского музыкального лектория “ПИККОЛО”</w:t>
                          <w:tab/>
                          <w:t>11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ОЙЕ СТРАВИН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ЕЛOВЕК-OPКЕСТP: ЛЮТНЯ, КАЗУ, ПAН-ФЛEЙТA И ГУБНAЯ ГAРМOШКA”. Интерактивное занятие из цикла “ПИККОЛО В МАРИИНСКОМ” Детского музыкального лектория “ПИККОЛО”</w:t>
                          <w:tab/>
                          <w:t>10 (11.3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ТЕАТР ОПЕРЫ И БАЛ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М. П. МУСОРГСКОГО - МИХАЙЛОВ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Балет Начо ДУАТО по сказке Э.-Т.-А. ГОФМАН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2, 23 (19.00), 24 (13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ХАЧАТУРЯН “ЧИПОЛЛИНО”. Детский балет</w:t>
                    <w:tab/>
                    <w:t>31 (13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АТР ОПЕРЫ И БАЛЕТА КОНСЕРВА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Н. А. РИМСКОГО-КОРСАК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3, т. 312-25-19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ЩЕЛКУНЧИК”. Балет по сказке Э.-Т.-А. ГОФМАНА в редакци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. ВАЙНОНЕНА в новой постановке</w:t>
                    <w:tab/>
                    <w:t>4, 8, 10 (20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ПРОКОФЬЕВ “ЗОЛУШКА”. Фантастический балет</w:t>
                    <w:tab/>
                    <w:t>6, 7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РМИТАЖ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Дворцовая наб., 34, т. 710-90-30 http://www.hermitagemuseum.org/html_Ru/02/hm2_7.htm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ЩЕЛКУНЧИК”. Спектакль Санкт-Петербургского театра балета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м. П. И. Чайковского</w:t>
                    <w:tab/>
                    <w:t>1, 8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МУЗЫКАЛЬНОЙ КОМЕДИ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3, т. 570-53-16 www.spbmuzcomed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ОЛЬШО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. ЭШМАН, Т. РАЙС “АЛАДДИН”. Детский музыкальный спектакль, поставленный совместно с Компанией “DISNEY” на музыку Алана МЕНКЕНА</w:t>
                          <w:tab/>
                          <w:t>17, 18 (13.00, 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АРМОНИЯ ДЛЯ ДЕТЕЙ И ЮНОШЕ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Сампсониевский пр., 79, т. 295-42-67, 295-21-93 http://www.fi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. Мюзикл для детей</w:t>
                    <w:tab/>
                    <w:t>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АЙ ДА ТЕРЕМ-ТЕРЕМОК!”. Музыкальная сказка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ФЫ ДРЕВНЕЙ ГРЕЦИИ”. Сценическая композиция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. Почти веселая история для детей и взрослых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БАНЕВИЧ “ИСТОРИЯ КАЯ И ГЕРДЫ”. Опера по мотивам сказки Г.-Х. АНДЕРСЕНА “СНЕЖНАЯ КОРОЛЕВА”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ГЕНРИ “ВОЖДЬ КРАСНОКОЖИХ”. Эксцентрическая комедия для детей младшего и среднего школьного возраста</w:t>
                    <w:tab/>
                    <w:t>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Музыкальный спектакль по пьесе Е. ШВАРЦА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ЖИТИНСКАЯ, С. АКСАКОВ “АЛЕНЬКИЙ ЦВЕТОЧЕК”. Опера-мюзикл для детей и взрослых</w:t>
                    <w:tab/>
                    <w:t>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. Музыкальная сказка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ИГРА”. Театрализованный концерт по мотивам детских стихов и сказок Д. ХАРМС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5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МИЛН “ОДИН ДЕНЬ ВИННИ-ПУХА”. Музыкальная сказка</w:t>
                    <w:tab/>
                    <w:t>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- А. НОВИКОВА “ДЕТКИ В КЛЕТКЕ”. Театрализованный концерт</w:t>
                          <w:tab/>
                          <w:t>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. ПОРТНОВ “КОРОЛЕВСКИЙ БУТЕРБРОД”. Маленькая опера для одной актрисы по мотивам баллады А. МИЛНА</w:t>
                          <w:tab/>
                          <w:t>1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ИЗ РАЗНЫХ КАРМАНОВ”. Концерт для артиста с куклами</w:t>
                          <w:tab/>
                          <w:t>1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СЕЛЬЕ У МАРТЫШКИ”. Театральные фантазии по произведениям Б. ЗАХОД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ЛЕКСАНДРИН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АКАДЕМИЧЕСКИЙ ТЕАТР ДРАМЫ ИМ. А. С. ПУШКИНА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ЗРАКИ ТЕАТРА”. История в 5-ти ярусах для детей и их родителе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, 4, 10, 11 (11.00, 12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БОЛЬШО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Г. А. ТОВСТОНОГ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65, т. 310-92-42 www.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ННООСТРОВСКИЙ ТЕАТР (ВТОРАЯ СЦЕНА БДТ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АТР ИЗНУТРИ”. Интерактивный спектакль-экскурсия для детей</w:t>
                          <w:tab/>
                          <w:t>27, 28 (11.00, 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35-39, 232-62-44 http://baltic-house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ИСА В СТРАНЕ ЧУДЕС”. Спектакль по мотивам сказки Л. КЭРРОЛЛА</w:t>
                    <w:tab/>
                    <w:t>1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КОМЕДИ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44, т. 764-81-14 http://www.komediant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ЛЬШАНСКИЙ “УЧИЛКА ИЗ БУДУЩЕГО”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РЛСОН”. Спектакль по мотивам повести А. ЛИНДГРЕН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ЧЕПОВЕЦКИЙ “КЫЦИК, МЫЦИК И ТЕТУШКА МАРИ”. Веселая история о необыкновенной дружбе</w:t>
                    <w:tab/>
                    <w:t>1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ВЛАДИМИРА МАЛЫЩИЦ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Восстания, 41, т. 579-88-36 www.vmtheatr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РОДАРИ “ПУТЕШЕСТВИЕ “ГОЛУБОЙ СТРЕЛЫ”</w:t>
                    <w:tab/>
                    <w:t>1, 18, 30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ЕЧЕРА НА ХУТОРЕ БЛИЗ ДИКАНЬКИ”. Рождественские фантазии по произведениям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ОГОЛЯ</w:t>
                    <w:tab/>
                    <w:t>2, 23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</w:t>
                    <w:tab/>
                    <w:t>11, 25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ОУН-МИМ-ТЕАТР “МИМИГР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ижский пр., 23, т. 251-63-28 www.mimigrant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ЛАМПА АЛАДДИНА”. Романтическая кукольная история по мотивам арабских сказок “ТЫСЯЧА И ОДНА НОЧЬ”</w:t>
                    <w:tab/>
                    <w:t>1 (12.00), 18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МЕНОВ “ФИ..БУ..ДУ.., ИЛИ ОЗОРНЫЕ ВЫКРУТАСЫ”. Спектакль-иг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(14.00), 10 (15.00), 17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МЕДВЕДЬ”. Кукольный спектакль по мотивам русской сказки</w:t>
                    <w:tab/>
                    <w:t>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ШАРДАМ-С!”. Цирковая феерия по Д. ХАРМСУ</w:t>
                    <w:tab/>
                    <w:t>2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ГНИВО”. Кукольный спектакль по мотивам сказки Г.-Х. АНДЕРСЕНА</w:t>
                    <w:tab/>
                    <w:t>2 (15.00), 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САЛИМЗЯНОВ “ТАЙНА СОКРОВИЩ”. Пиратский мюзикл для веселых детей от 5 л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ЕПУХА В ЧЕМОДАНЕ”. Клоун-шоу для детей</w:t>
                    <w:tab/>
                    <w:t>9 (14.00), 18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ЩЕЛКУНОВА, Л. БЕРЕЗИНА “ПОРОСЕНОК-САМОЛЕТИК ИЛИ СКАЗОЧНАЯ ИСТОРИЯ О МЕЧТЕ”</w:t>
                    <w:tab/>
                    <w:t>1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ЛАНЕТА ЧУДЕС ИЛИ ЧУДЕСНЫЕ ПРИКЛЮЧЕНИЯ НА ПЛАНЕТЕ НОВОГОДНИХ ЕЛОК”. Веселая фантасмагория по мотивам сказок Дж. РОДАРИ</w:t>
                    <w:tab/>
                    <w:t>10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АПА, МАМА, Я – ВМЕСТЕ ДРУЖНАЯ СЕМЬЯ”. Уличный праздник–соревнование, посвященный Дню семьи</w:t>
                    <w:tab/>
                    <w:t>17 (13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ЫБЕЛЬНАЯ ДЛЯ МЫШОНКА”. Кукольный спектакль для детей</w:t>
                    <w:tab/>
                    <w:t>1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венигородская, 30, т. 764-82-02 www.teatr-subbo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1, 17 (12.00, 15.00), 3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АБРАМОВ “ГЕРОИ И БОГИ”. Музыкальный спектакль по мотивам мифов Древней Греци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3, 4, 9, 1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ЬЕР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4, т. 273-76-46, 275-38-78 www.spb-it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</w:t>
                    <w:tab/>
                    <w:t>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АСТЕРСКА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родная ул., 1, т. 922-21-42 www.vteatrekozlov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ое представление по мотивам сказок братьев ГРИММ</w:t>
                    <w:tab/>
                    <w:t>4,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ЕЗНАЙКА И ЕГО ДРУЗЬЯ”. Рок-мюзикл “ЭТЮД-ТЕАТРА” по мотивам повести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НОСОВА</w:t>
                          <w:tab/>
                          <w:t>1, 2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ГАЙДАР “ЧУК &amp; ГЕК”. Путешествия по воспоминаниям</w:t>
                          <w:tab/>
                          <w:t>17 (17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ЗА ЧЕРНОЙ РЕЧ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гатырский пр., 4, т. 643-39-04 www.teatrzc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РФИН ДЖЮС, ИЛИ ТАЙНА ТРЕХ КАМНЕЙ”. Спектакль по мотивам сказки А. ВОЛКОВА</w:t>
                    <w:tab/>
                    <w:t>1, 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ППЕТИТНЫЕ СКАЗКИ”. Фантазии на темы сказок Д. БИССЕТА</w:t>
                    <w:tab/>
                    <w:t>2, 3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ТРЭВЕРС “ЗДРАВСТВУЙ, МЭРИ ПОППИНС!”</w:t>
                    <w:tab/>
                    <w:t>3, 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-К. ДОЙЛЬ “МИСТЕР ШЕРЛОК ХОЛМС”</w:t>
                    <w:tab/>
                    <w:t>4, 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 ГОСТЯХ У АНДЕРСЕНА” (“СКАЗКА МОЕЙ ЖИЗНИ”)”. Фантазии на темы сказок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РМАЛЕЙ”. Поучительная история “НЕВСКОГО ТЕАТРА КОМЕДИИ” под музыку “БИТЛЗ”</w:t>
                    <w:tab/>
                    <w:t>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МУЗЫКАЛЬНЫЙ ТЕАТР “ЗАЗЕРКАЛЬ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3, т. 712-43-93 http://www.zazerka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БЕСПАЛОВА “КРОШЕЧКА-ХАВРОШЕЧКА”. Фолк-мюзикл по мотивам русской народной сказки</w:t>
                    <w:tab/>
                    <w:t>4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ДЮЙМОВОЧКА”. Мюзикл по мотивам сказки Г.-Х. АНДЕРСЕНА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АВАЙ ТЫ, ПАПА, БУДЕШЬ КРОКОДИЛОМ!” Веселый вечер, посвященный поэту Олегу СЕРДОБОЛЬСКОМУ. Концерт Театра “ЗАЗЕРКАЛЬЕ” при участии “КОМИК-ТРЕСТА”, Николая БУРОВА, Михаила ЛАНДЫ, Аркадия ШТЕЙНЛУХТА,  петербургских композиторов, детей, а также зверей из “КАРНАВАЛА ЖИВОТНЫХ” К. СЕН-САНСА</w:t>
                    <w:tab/>
                    <w:t>21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БАСКИН “КОШКА, КОТОРАЯ ГУЛЯЛА САМА ПО СЕБЕ”. Мюзикл по сказке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. КИПЛИНГА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НЕГУРОЧКА”. Опера (редакция Театра)</w:t>
                    <w:tab/>
                    <w:t>25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КОНВЕНАН “ЛЮБИМАЯ ИГРУШКА”. Спектакль-игра для самых маленьких</w:t>
                          <w:tab/>
                          <w:t>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ЧУКОВСКИЙ “КРОКОДИЛ”. Спектакль-импровизация о Крокодиле, Ване, Гамлете - принце датском, двух нерадивых артистах, Тотоше, Кокоше, тачанке и городе над вольной Невой</w:t>
                          <w:tab/>
                          <w:t>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ЙНА И МИР. АНДРЮША”. Сцены из романа Л. ТОЛСТОГО</w:t>
                          <w:tab/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Ш ВЕСЕЛЫЙ ЗВОНОК”. Нескучная встреча с детскими писателями и поэтами Санкт-Петербурга</w:t>
                          <w:tab/>
                          <w:t>20 (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МАРИОНЕТОК ИМ. Е. С. ДЕММЕН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2, т. 571-21-56 www.demmen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. Музыкальная сказка</w:t>
                    <w:tab/>
                    <w:t>2 (14.00, 17.00), 3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ОСПОЖА МЕТЕЛИЦА”. Спектакль по сказке братьев ГРИММ</w:t>
                    <w:tab/>
                    <w:t>4 (11.00, 14.00), 7, 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СВИФТ “ГУЛЛИВЕР В СТРАНЕ ЛИЛИПУТОВ”. Пьеса Е. ДАНЬКО - воссоздание спектакля Евгения ДЕММЕНИ (1936 г.)</w:t>
                    <w:tab/>
                    <w:t>10 (14.00, 17.00), 11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ПОЛЯНСКИЙ “КУКЛЫ И КЛОУНЫ”. Цирковое представление в марионетках</w:t>
                    <w:tab/>
                    <w:t>14, 1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РАССКАЖИ МНЕ ПРО КРАСНУЮ ШАПОЧКУ”. Музыкальная шутка по мотивам сказк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. ПЕРРО</w:t>
                    <w:tab/>
                    <w:t>16 (11.00), 17 (14.00, 17.00), 18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АНДЕРСЕНА”. Спектакль по мотивам произведений Г.-Х. АНДЕРСЕНА “ОГНИВО” и “СТОЙКИЙ ОЛОВЯННЫЙ СОЛДАТИК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1 - 23 (11.00), 24 (14.00, 17.00), 25 (11.00, 14.00), 27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ЮНЫХ ЗРИТЕЛЕЙ (ТЮЗ) ИМ. А. А. БРЯНЦЕ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ионерская пл., 1, т. 712-41-02 www.tyuz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ТУРГЕНЕВ “ОТЦЫ И ДЕТИ”</w:t>
                    <w:tab/>
                    <w:t>1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СТИВЕНСОН “ОСТРОВ СОКРОВИЩ”</w:t>
                    <w:tab/>
                    <w:t>3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Спектакль по мотивам романов М. ТВЕНА</w:t>
                    <w:tab/>
                    <w:t>4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ЛОТТИН “ПОЛЛИАННА”. Спектакль по повести Э. ПОРТЕР</w:t>
                    <w:tab/>
                    <w:t>8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ОСТРОВСКИЙ “ДОХОДНОЕ МЕСТО”</w:t>
                    <w:tab/>
                    <w:t>9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ШАПИРО “ДАТСКАЯ ИСТОРИЯ”. Спектакль по мотивам сказки Г.-Х. АНДЕРСЕНА “ГАДКИЙ УТЕНОК”</w:t>
                    <w:tab/>
                    <w:t>10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11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ОСТРОВСКИЙ “БЕШЕНЫЕ ДЕНЬГИ”</w:t>
                    <w:tab/>
                    <w:t>13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УРБАН “ВСЕ МЫШИ ЛЮБЯТ СЫР”</w:t>
                    <w:tab/>
                    <w:t>24, 25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ВЕСТЬ О ГОСПОДИНЕ ЗОММЕРЕ”. Спектакль по повести П. ЗЮСКИНДА</w:t>
                          <w:tab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. ШЕРГИН “ПЛЫЛ КОРАБЛИК БЕЛОПАРУСНЫЙ”. Спектакль для семейного просмот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 (12.00, 18.00), 10, 11 (18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. РАССЕЛ “ВОСПИТАНИЕ РИТЫ”</w:t>
                          <w:tab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АРХИПОВ “ДЕМБЕЛЬСКИЙ ПОЕЗД”</w:t>
                          <w:tab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РАЗУМОВСКАЯ “ДОРОГАЯ ЕЛЕНА СЕРГЕЕВНА”</w:t>
                          <w:tab/>
                          <w:t>7, 22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ГАРИ “ОБЕЩАНИЕ НА РАССВЕТЕ”</w:t>
                          <w:tab/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ЧЕХОВ “ЧЕЛОВЕК В ФУТЛЯРЕ”</w:t>
                          <w:tab/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НТРАЛЬНАЯ ГОРОДСКАЯ ПУБЛИЧНАЯ БИБЛИОТЕ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В.В. МАЯКОВС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аб. р. Фонтанки, 44, 46, т. 571-08-56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Отдел культурных программ - 712-52-42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еждународная акция «НОЧЬ МУЗЕЕВ». «СВЕТ И ЦВЕТ». “СУМАСШЕДШАЯ НАУКА”. Научное шоу с экспериментами, посвященными загадкам света и цвета, конкурсы, викторины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7 (18.30, 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ТЕАТР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ТРИ ПОРОСЕНКА”. Музыкальная сказка</w:t>
                    <w:tab/>
                    <w:t>2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-М. МАШАДУ “ЗАБАВНАЯ СКАЗКА О ПЛУФТЕ, МАЛЕНЬКОМ ПРИЗРАКЕ”. Волшебная феерия</w:t>
                    <w:tab/>
                    <w:t>3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АЙБОЛИТ”. Патетическая оратория для хора работников медицинских учреждений</w:t>
                    <w:tab/>
                    <w:t>4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ИПЛИНГ “СЛОНЕНОК”</w:t>
                    <w:tab/>
                    <w:t>10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. СУДАРУШКИН, В. СУДАРУШКИН “СКАЗКА ПРО ЕМЕЛЮ”. Музыкальное представление</w:t>
                    <w:tab/>
                    <w:t>11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ОЛОВЯННЫЙ СОЛДАТИК”. История о солдате, танцовщице, тролле и человеке</w:t>
                    <w:tab/>
                    <w:t>17 (14.00, 16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БАРМАЛЕЙ”. Африканская песнь</w:t>
                    <w:tab/>
                    <w:t>18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ПЕТРОВ “ПЕС КУРНОС И КОМПАНИЯ”</w:t>
                    <w:tab/>
                    <w:t>25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Я. ЭКХОЛЬМ “ЛИСЕНОК, КОТОРЫЙ НЕ ХОТЕЛ БЫТЬ ХИТРЫМ”</w:t>
                    <w:tab/>
                    <w:t>31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ИНКА”. Спектакль по мотивам сказки В. ЖИЛИНСКАЙТЕ “СНЕЖИНКА, КОТОРАЯ НЕ ТАЯЛА”</w:t>
                          <w:tab/>
                          <w:t>1 (12.00, 14.00), 10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емь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ЖИЗНЬ”. Спектакль о войне, Земле и звездах по мотивам рассказа А. ПЛАТОНОВА “РАССКАЗ О МЕРТВОМ СТАРИКЕ”</w:t>
                          <w:tab/>
                          <w:t>3, 11 (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. ТУРОВЕР, Я. МИРСАКОВ “ПОРОСЕНОК ЧОК”. Музыкальная сказка</w:t>
                          <w:tab/>
                          <w:t>9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ОЙ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ТРАДЬ ТОМА КЕНТИ”. Трагический манифест по мотивам повести М. ТВЕНА “ПРИНЦ И НИЩИЙ”</w:t>
                          <w:tab/>
                          <w:t>1, 27 - 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НТРАЛЬНЫЙ ПАРК КУЛЬТУРЫ И ОТДЫХ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ЦПКИО) ИМ. С. М. КИР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Елагин остров, 4, т. 430-09-11, 430-10-10 www.elaginpark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IV Международный фестиваль уличных театров «ЕЛАГИН ПАРК». </w:t>
                    <w:tab/>
                    <w:t>30.05 - 1.0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КУКОЛ “БРОДЯЧАЯ СОБАЧК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59, т. 783-43-27 www.puppet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</w:t>
                    <w:tab/>
                    <w:t>1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РИ ПОРОСЕНКА”. Инсценировка Р. КУДАШОВА по мотивам английской народной сказки</w:t>
                    <w:tab/>
                    <w:t>2, 18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РМАЛЕЙ”. Спектакль по мотивам произведения К. ЧУКОВСКОГО</w:t>
                    <w:tab/>
                    <w:t>3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МУХА-ЦОКОТУХА”. Музыкальное представление</w:t>
                    <w:tab/>
                    <w:t>4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. Вполне возможное происшествие в Театре Жака ГИНЬОЛЯ</w:t>
                    <w:tab/>
                    <w:t>9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ЕРНЕТ “ГУСЕНОК”</w:t>
                    <w:tab/>
                    <w:t>10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ПАЛОЧКА-ВЫРУЧАЛОЧКА”. Спектакль по мотивам сказок В. СУТЕЕВА “ЯБЛОКО” и “ПАЛОЧКА-ВЫРУЧАЛОЧКА”</w:t>
                    <w:tab/>
                    <w:t>11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УРОЧКА РЯБА”. Музыкальное представление по мотивам русской народной сказк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7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и Космодемьянской, 3, т. 786-51-48 www.teatrlut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Музыкальный спектакль по мотивам русских народных сказок</w:t>
                    <w:tab/>
                    <w:t>3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</w:t>
                    <w:tab/>
                    <w:t>4, 25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КОРИНЕЦ “МАЛЕНЬКАЯ БАБА-ЯГА”</w:t>
                    <w:tab/>
                    <w:t>10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. Комик-версия сказки без слов для детей 6-12 лет</w:t>
                    <w:tab/>
                    <w:t>1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ОТ В САПОГАХ”</w:t>
                    <w:tab/>
                    <w:t>17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</w:t>
                    <w:tab/>
                    <w:t>18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ВОРФОЛОМЕЕВ “ПОРОСЕНОК КНОК”</w:t>
                    <w:tab/>
                    <w:t>24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ОЛЬНЫЙ ТЕАТР СКАЗКИ У МОСКОВСКИХ ВОРОТ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сковский пр., 121, т. 388-00-31 http://www.teatrskazki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. ИГНАТЬЕВ “КОРОЛЕВСКИЙ БУТЕРБРОД”</w:t>
                    <w:tab/>
                    <w:t>1 (14.00), 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ЯРЕМЧУК “КТО РАЗБУДИТ СОЛНЫШКО?”</w:t>
                    <w:tab/>
                    <w:t>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ИПЛИНГ “ИЗ ЛИВЕРПУЛЬСКОЙ ГАВАНИ”</w:t>
                    <w:tab/>
                    <w:t>3, 2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ШВЕМБЕРГЕР “МАША И МЕДВЕДЬ”</w:t>
                    <w:tab/>
                    <w:t>4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ЦАРЕ САЛТАНЕ”. Шутливое представление по сказке А. ПУШКИНА и пьесе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. ВСЕВОЛОДОВА</w:t>
                    <w:tab/>
                    <w:t>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ПЕРЖИНОВА “ПРИКЛЮЧЕНИЯ НЕЗАДАЧЛИВОГО ДРАКОНА”</w:t>
                    <w:tab/>
                    <w:t>8, 1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ГАУФ “КАРЛИК НОС”</w:t>
                    <w:tab/>
                    <w:t>11, 1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ОЕ КОЛЬЦО”. Балаганное представление по сказке Б. ШЕРГИНА</w:t>
                    <w:tab/>
                    <w:t>14, 2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ИГНАТЬЕВА “ТЕРЕШЕЧКА”</w:t>
                    <w:tab/>
                    <w:t>1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, Ф. БАУМ “ВОЛШЕБНИК ИЗУМРУДНОГО ГОРОДА”</w:t>
                    <w:tab/>
                    <w:t>16 (11.00), 18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ПАВЛОВСКИС “ЛИСЕНОК-ПЛУТ”</w:t>
                    <w:tab/>
                    <w:t>17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ВЕТАНГИ “ЭЛИОН. VERSION 2.0”</w:t>
                    <w:tab/>
                    <w:t>22 - 24 (12.00), 25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НА НЕВ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оветский пер., 5, т. 251-20-06 www.tnanev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ПРО ТРЕХ ВЕСЕЛЫХ ПОРОСЯТ”. Музыкальная сказка</w:t>
                    <w:tab/>
                    <w:t>1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КАРЛСОН ВЕРНУЛСЯ, ИЛИ ДЕНЬ РОЖДЕНИЯ КАРЛСОНА!”</w:t>
                    <w:tab/>
                    <w:t>2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ВАСИЛИСЕ ПРЕКРАСНОЙ, ИЛИ ЦАРЕВНА-ЛЯГУШКА”. Классическая сказка, рассказанная современным языком</w:t>
                    <w:tab/>
                    <w:t>4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ый спектакль по мотивам сказки братьев ГРИММ на музыку Г. ГЛАДКОВА</w:t>
                    <w:tab/>
                    <w:t>10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ПРИКЛЮЧЕНИЯ КОТА В САПОГАХ”. Веселая музыкальная сказка</w:t>
                    <w:tab/>
                    <w:t>11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ТОЛСТОЙ “ЗОЛОТОЙ КЛЮЧИК, ИЛИ ПРИКЛЮЧЕНИЯ БУРАТИНО”. Спектакль-карнавал, посвященный Италии</w:t>
                    <w:tab/>
                    <w:t>17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Т. САВЕНКОВА, К. ВВЕДЕНСКИЙ “ГУСИ-ЛЕБЕДИ И БАБА-ЯГА”. Музыкальное сказочное шоу по мотивам русского фольклора</w:t>
                    <w:tab/>
                    <w:t>18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Мюзикл</w:t>
                    <w:tab/>
                    <w:t>24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</w:t>
                    <w:tab/>
                    <w:t>25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ЩЕЛКУНЧИК”. Музыкальная фантазия по сказкам Э.-Т.-А. ГОФМАНА на музыку П. ЧАЙКОВСКОГО</w:t>
                    <w:tab/>
                    <w:t>31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ЮЗИК-ХОЛ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92-01 www.musichal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ВЕЗДЫ МОСКОВСКОГО ЦИРКА И ДРЕССИРОВАННЫЕ ЖИВОТНЫЕ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- 4, 9, 10 (16.00), 6 - 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ЕЛЬЭТАЖ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ЭММИ В СТРАНЕ ПРИНЦЕСС”. Музыкальный спектакль по мотивам мультфильмов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. ДИСНЕЯ</w:t>
                          <w:tab/>
                          <w:t>3, 1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Ю. ЭНТИН, Г. ГЛАДКОВ “БРЕМЕНСКИЕ МУЗЫКАНТЫ”. Спектакль Музыкального театра “ПЕТЕРБУРГСКАЯ ОПЕРЕТТА”</w:t>
                          <w:tab/>
                          <w:t>4, 11, 17, 24, 3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ЭСТРАДЫ ИМ. А. РАЙ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онюшенная ул., 27, т. 314-69-61 www.estrad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ЧЕХОВ “КАШТАНКА”. Спектакль для детей 6-12 лет</w:t>
                    <w:tab/>
                    <w:t>1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ШТАНИНА “ЗОЛУШКА”. Музыкальный спектакль по пьесе Е. ШВАРЦА и чешской версии сказки про три орешка</w:t>
                    <w:tab/>
                    <w:t>24, 25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 ТЕАТРАЛЬНОГО И МУЗЫКАЛЬНОГО ИСКУС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ЕЖИК В ТУМАНЕ”. Песочное шоу Детского музыкального лектория “ПИККОЛО”. Солист - Алексей ЧИЖИК (виброфон)</w:t>
                    <w:tab/>
                    <w:t>17 (11.15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ТСКИЙ АЛЬБОМ СТЕКЛЯННОГО МАЛЬЧИКА”. Спектакль Детского музыкального лектория “ПИККОЛО”</w:t>
                    <w:tab/>
                    <w:t>18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РФА, СКРИПКА-ПИККОЛО И ВИОЛА ДА ГАМБА. ИСТОРИЯ ОДНОГО ПРИНЦА”. Концерт Детского музыкального лектория “ПИККОЛО”</w:t>
                    <w:tab/>
                    <w:t>25 (11,15, 12.45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НАКОМСТВО С ОРКЕСТРОМ РУССКИХ НАРОДНЫХ ИНСТРУМЕНТОВ. СКАЗКА О ЦАРЕ САЛТАНЕ”.  Концерт Детского музыкального лектория “ПИККОЛО”</w:t>
                    <w:tab/>
                    <w:t>31 (11.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КВАРТИРА СЕМЬИ АКТЕРОВ САМОЙЛОВ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АЛАЛАЙКА, БАЛАЛАЙКА-КОНТРАБАС, ДОМРА И БАЯН ИГРАЮТ ВМЕСТЕ! ЧТО ТАКОЕ КВАРТЕТ”. Концерт Детского музыкального лектория “ПИККОЛО”. “КВИНТЕТ ЧЕТЫРЕХ": Георгий НЕФЕДОВ (балалайка прима), Евгений ПЕТРОВ (баян), Владимир КОВПАЕВ (домра басовая), Андрей ДОЛГОВ (балалайка-контрабас). БАХ, РИМСКИЙ-КОРСАКОВ, ШАИНСКИЙ</w:t>
                          <w:tab/>
                          <w:t>18 (11.15, 12.4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НО-МЕМОРИАЛЬНЫЙ МУЗЕЙ Ф. М. ДОСТОЕВС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узнечный пер., 5/2, т. 571-40-31 www.m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ЕАТРАЛЬ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ПУШКИН “СКАЗКА О ПОПЕ И О РАБОТНИКЕ ЕГО БАЛДЕ”. Спектакль Театральной компании “ОТКРЫТОЕ ПРОСТРАНСТВО”</w:t>
                          <w:tab/>
                          <w:t>25 (14.00, 17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О-ДОСУГОВЫЙ ЦЕНТР КАЛИН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рсенальная наб., 13, к.1, т. 542-37-32 http://www.finzal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СКАЗКА О ПОТЕРЯННОМ ВРЕМЕНИ”. Спектакль Музыкального театра для детей и взрослых “КАРАМБОЛЬ” по сказке Е. ШВАРЦА</w:t>
                    <w:tab/>
                    <w:t>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ЕЛЬКИН “БЕЛОСНЕЖКА И СЕМЬ ГНОМОВ”. Спектакль Музыкального театра для детей и взрослых “КАРАМБОЛЬ” по пьесе О. ТАБАКОВА и Л. УСТИНОВА</w:t>
                    <w:tab/>
                    <w:t>1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МУЗЕЙ-ЗАПОВЕДНИК “ГАТЧИН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Гатчина, Красноармейский пр., 1, т. 958-03-66, Экскурсионный отдел: 8 (813-71) 93-492, 8 (813-71) 76-715 www.gatchina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ОД СЕНЬЮ ГОЛЛАНДСКИХ САДОВ”. Праздничное гуляние в Гатчинском парке, посвященное эпохе императора Павла I, Александра III, довоенному периоду. Театрализованные представления, музыка, танцы, конкурсы и игры</w:t>
                    <w:tab/>
                    <w:t>31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енноостровский пр., 42, т. 346-04-24 www.lensove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ЛЬ, И. БРОНДЗ “ИСТОРИЯ ДЮЙМОВОЧКИ”. Спектакль Музыкального театра для детей и взрослых “КАРАМБОЛЬ” по мотивам сказки Г.-Х. АНДЕРСЕНА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ЭРИ ПОППИНС, ДО СВИДАНИЯ!”. Спектакль Музыкального театра для детей и взрослых “КАРАМБОЛЬ” по мотивам фантастической истории П. ТРЭВЕРС и киносценария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. ВАЛУЦКОГО на музыку М. ДУНАЕВСКОГО</w:t>
                    <w:tab/>
                    <w:t>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ГСКИЙ ДВОРЕЦ КУЛЬТУР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Комиссара Смирнова, 15, т. 542-14-60 www.dkvyborg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ДИКИЕ ЗВЕРИ МИРА”. Трагическая история из жизни мальчишек 1945 года по повести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. ДУБРОВИНА</w:t>
                          <w:tab/>
                          <w:t>4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САНКТ-ПЕТЕРБУРГСКИЙ ГОСУДАРСТВЕННЫЙ 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, т. 570-53-90 circu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Я ЛЮБЛЮ СЮДА ПРИХОДИТЬ!” Акробаты, эквилибристы, воздушные гимнасты, клоуны, дрессированные морские львы (сивучи), попугаи, верблюды, обезьяны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- 3, 9, 10, 17 (15.00, 19.00), 4, 11, 18 (13.00, 17.00), 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НОГОФУНКЦИОНАЛЬНАЯ ТЕАТРАЛЬНО-КОНЦЕРТНАЯ ПЛОЩАДКА “СКОРОХОД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сковский пр., 107, к.5, т. 987-66-90 www.skorohod.m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ЕТСКАЯ КОМНА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ждународная акция «НОЧЬ МУЗЕЕВ». «СВЕТ И ЦВЕТ». “ОТКУДА СОЛНЦЕ СВЕТИТ”. Свето-теневой спектакль для детей</w:t>
                          <w:tab/>
                          <w:t>17 (19.00, 20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НОТЕАТР “ВОСХОД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граничника Гарькавого ул., 22, к.1, т. 744-61-00 http://voshod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ОБОК”. Спектакль Детского театра “СЕНИ” для зрителей от 3-х лет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ТОЛИ И ОЛИ В ПОЛИКЛИНИКЕ”. Спектакль Детского театра “СЕНИ” для зрителей от 2 лет</w:t>
                    <w:tab/>
                    <w:t>17, 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РАПИНКА И ПОЛОСОЧКА”. Спектакль Детского театра “СЕНИ” для зрителей от 2 л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4, 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МОЛОДЕЖИ Г. КРОНШТАД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Кронштадт, Советская ул., 35, лит.А, т. 311-22-14 http://kron-d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ЕЛЕНЫЙ ЛУЧ ИЛИ НОВЫЕ ПРЕКЛЮЧЕНИЯ МУММИ-ТРОЛЛЕЙ”. Спектакль Театра “БИМ” по мотивам сказок Т. ЯНССОН для детей от 3 лет</w:t>
                    <w:tab/>
                    <w:t>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КУКОЛЬНЫЙ ФОРМА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ушкинская ул., 19, http://kukf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ШКА, КОТОРАЯ...” Дикая рассказочка для взрослых и детей, представленная тенями духов, зверей и первобытных людей по мотивам сказки Р. КИПЛИНГА</w:t>
                    <w:tab/>
                    <w:t>2 (12.00, 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БИН-БОБИН”. Дразнилки, загадки, считалки и стихи для детей</w:t>
                    <w:tab/>
                    <w:t>3, 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ХРАБРЫЙ МАЛЬЧИК И ВЕЛИКАН”. Спектакль по мотивам “СЕВЕРНОЙ СКАЗКИ”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. СУПОНИНА</w:t>
                    <w:tab/>
                    <w:t>4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ПРО КРОКОДИЛОВ”. Нравоучение без антракта по мотивам “МАЛЕНЬКИХ НЕГРИТЯНСКИХ СКАЗОК ДЛЯ БЕЛЫХ ДЕТЕЙ” Б. САНДРАРА</w:t>
                    <w:tab/>
                    <w:t>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КРОБУС И БАКТЕРИКУС”. Санитарно-гигиеническая оперетка для детей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ЛЕНЬКИЙ ЦВЕТОЧЕК”. Спектакль с прибаутками и интерактивом по мотивам сказк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АКСАКОВА</w:t>
                    <w:tab/>
                    <w:t>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ИНТЕГРАЦИОННЫЙ ТЕАТР “КУКЛ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. 981-92-90, 8(921)746-95-91 www.ditkukl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МОРИЦ “КРЫША ЕХАЛА ДОМОЙ”</w:t>
                    <w:tab/>
                    <w:t>3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ТА САМАЯ СКАЗКА…”. Музыкальный спектакль с анимацией по сказкам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</w:t>
                    <w:tab/>
                    <w:t>4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ЧЕРНЫЙ “ЧЕЛОВЕЧЕК ИЗ ЧАСОВ”</w:t>
                    <w:tab/>
                    <w:t>10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и Л. ТЮХТЯЕВЫ “ЗОКИ И БАДА”. Пособие для детей по воспитанию родителей</w:t>
                    <w:tab/>
                    <w:t>11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ЛУБОЧЕК ШЕРСТИ”. Моноспектакль по сказке О. ДРИЗА</w:t>
                    <w:tab/>
                    <w:t>17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Т. СЬЮЗ “ДОБРЫЙ СЛОН”. Мюзикл</w:t>
                    <w:tab/>
                    <w:t>18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ПЛОДЫ ПРОСВЕЩЕН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Энгельса, 154, т. 677-57-07 http://teatr-p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ХИМИК ШОУ: ИЗОБРЕТАЕМ НЕВОЗМОЖНОЕ”. Научно-познавательный спектакль Театра праздников и представлений “ТИПО”</w:t>
                    <w:tab/>
                    <w:t>1 (13.00), 2 (15.00, 18.00), 10 (12.00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И ПЕРВЫЕ СКАЗКИ”. Игровой спектакль Театра “АБАЖУР” по мотивам русских народных сказок “КОЛОБОК”, “РЕПКА”, “ВОЛК И СЕМЕРО КОЗЛЯТ”</w:t>
                    <w:tab/>
                    <w:t>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ПОД ПОДУШКОЙ”. Спектакль для детей “ДУШЕВНОГО БАЛЕТА” Ирины ШЕМЯКИНОЙ</w:t>
                    <w:tab/>
                    <w:t>3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УРОЧКА РЯБА”. Спектакль Театра кукол “БРОДЯЧАЯ СОБАЧКА”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АКОЛДОВАННЫЙ ЗАМОК”. Драматический спектакль Театра “У НАРВСКИХ ВОРОТ” для детей от 4 лет</w:t>
                    <w:tab/>
                    <w:t>4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БЕЛОВ, С. КУВАЕВ “ТРЕБУЕТСЯ СОБАКА”. Музыкальная сказка Детского интеграционного театра “КУКЛЫ” для детей от 4 лет</w:t>
                    <w:tab/>
                    <w:t>10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ЕКРАСНАЯ ВАМПУКА”. Музыкальный спектакль Театр-концерта “ВАМПУКА” для детей от 3 лет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ЕБЕДИНОЕ ОЗЕРО”. Спектакль Театра балета им. Л. Якобсона и Школы балета под руководством Владислава КУРАМШИНА</w:t>
                    <w:tab/>
                    <w:t>11 (16.00), 1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ОКРОВИЩА СТРАНЫ СМЕШАРИКОВ”. Спектакль Театра-студии “СМЕШАРИКИ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ЕЛЕНЫЙ ЛУЧ ИЛИ НОВЫЕ ПРИКЛЮЧЕНИЯ МУМИ-ТРОЛЛЕЙ”. Спектакль Театра “БИМ” по мотивам сказок Т. ЯНССОН для детей от 3 лет</w:t>
                    <w:tab/>
                    <w:t>17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МУХА-ЦОКОТУХА”. Спектакль Театра кукол “БРОДЯЧАЯ СОБАЧКА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УСАЛОЧКА”. Музыкально-пластическая фантасмагория о неземной любви Театра “ФЕДЕРАЦИЯ N”</w:t>
                    <w:tab/>
                    <w:t>18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ОЛЕТАЯ НАД ГНЕЗДОМ... ПО-ИТАЛЬЯНСКИ”. Актерское озорство Театра “АБАЖУР” по мотивам комедий К. ГОЛЬДОНИ</w:t>
                    <w:tab/>
                    <w:t>24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ЛОУНИАДА”. Спектакль Театр-концерта “ВАМПУКА” по стихам А. ТИМОФЕЙСКОГО для детей от 3 лет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ИСА В СТРАНЕ ЧУДЕС”. Музыкальный спектакль Театра “У НАРВСКИХ ВОРОТ” по мотивам сказок Л. КЭРРОЛЛА для детей от 5 лет</w:t>
                    <w:tab/>
                    <w:t>25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УСАЛОЧКА”. Спектакль Театра пластики рук “HAND MADE” по мотивам сказки Г.-Х. АНДЕРСЕНА</w:t>
                    <w:tab/>
                    <w:t>30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БЕРЕЗОВОЙ МЫШКИ”. Музыкальный спектакль для детей от 5 л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конкурс детского и молодежного творчества «БАЛТИЙСКИЙ БЕРЕГ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Творческое объединение “Art-Premium” (т. 994-8-333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60-14-1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Василеостровского райо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 Международный фестиваль-конкурс детского, молодежного и взрослого творчества «СЕВЕРНАЯ ВЕНЕЦ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(т. 8-343-222-21-6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343-278-65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7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«БАЛТИЙСКАЯ ЖЕМЧУЖИ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(т. 337-59-00, 941-66-89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61-807-11-0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8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фестиваль-конкурс музыкально-художественного творчества «ЗВУКИ И КРАСКИ БЕЛЫХ НОЧ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Триумф” (т. 600-21-2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50-80-5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8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детско-юношеский пленэр-конкурс «КРАСКИ ЛЕ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8-911-010-73-7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 - 15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рки, сады, набережные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еждународный фестиваль творчества детей с ограниченными возможностями «ШАГ НАВСТРЕЧУ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(т. 717-11-92, 717-11-9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74-51-4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2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, Государственный академический Мариинский теат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ДЕТИССИМ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ый музей связи имени А. С. Попо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12-97-18, доб. 14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2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ый музей связи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. С. Поп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етский открытый всероссийский хореографический фестиваль-конкурс  «БАЛТИЙСКИЙ БРИЗ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 развития творческой личности “Начало”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09-20-55, 910-05-52, 8-921-554-00-8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 - 27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Василеостровского райо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конкурс артистов балета «МОЛОДАЯ РОССИЯ. ГРАН-ПР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еатр балета “Хореографические миниатюры”, Школа балета под руководством Владислава Курамшина (т. 783-94-4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57-93-9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5 - 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В ГОСТЯХ У АНГЕЛА», посвященный Международному дню защиты детей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омитет по культуре Санкт-Петербурга (т. 571-05-89, 8-931-326-55-5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5 - 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цовая площадь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Всероссийский фестиваль-конкурс детского, юношеского и молодежного творчества «МЕЛОДИЯ БЕЛЫХ НОЧ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Компания “Арт-центр” (т. 8-495-989-41-54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5-642-36-56, 8-926-777-32-47)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5 - 3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детского современного искусства и веселья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312-02-1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знес-центр “Петровский Форт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Открытый международный фестиваль-конкурс юных пианистов «СЕРЕБРЯНОЕ ОЗЕР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етская музыкальная школа им. М. М. Ипполитова-Иванова, г. Гатчина (т. 8-813-71-214-6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ая музыкальная школ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М. Ипполитова-Иванова (г. Гатчина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юных чтецов «ЖИВАЯ КЛАСС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онд конкурса юных чтецов “Живая классик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800-555-23-1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о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1700" w:top="1756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ind w:right="360" w:hanging="0"/>
            <w:jc w:val="center"/>
            <w:rPr>
              <w:vanish/>
            </w:rPr>
          </w:pPr>
          <w:r>
            <w:rPr/>
            <w:t>Институт культурных программ 2014</w:t>
          </w:r>
        </w:p>
      </w:tc>
    </w:tr>
  </w:tbl>
  <w:p>
    <w:pPr>
      <w:pStyle w:val="Foo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№ 5/2014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4:00Z</dcterms:created>
  <dc:creator>Natasha</dc:creator>
  <dc:description>Creates a blank report with no predefined content.</dc:description>
  <cp:keywords/>
  <dc:language>en-US</dc:language>
  <cp:lastModifiedBy>Natasha</cp:lastModifiedBy>
  <dcterms:modified xsi:type="dcterms:W3CDTF">2015-01-26T12:54:00Z</dcterms:modified>
  <cp:revision>2</cp:revision>
  <dc:subject/>
  <dc:title>ПРАЗДНИКИ И ПАМЯТНЫЕ ДАТЫ</dc:title>
</cp:coreProperties>
</file>